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Guests Registration Form </w:t>
      </w:r>
    </w:p>
    <w:p>
      <w:pPr>
        <w:pStyle w:val="Normal"/>
        <w:jc w:val="center"/>
        <w:rPr>
          <w:b/>
          <w:b/>
          <w:sz w:val="36"/>
          <w:szCs w:val="36"/>
        </w:rPr>
      </w:pPr>
      <w:r>
        <w:rPr>
          <w:b/>
          <w:sz w:val="36"/>
          <w:szCs w:val="36"/>
        </w:rPr>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Arrival Date</w:t>
            </w:r>
            <w: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Departure Date</w:t>
            </w:r>
            <w: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t>In order to comply with the Immigration (Hotel Records) Order 1972 as amended, guests are required to provide us with the following information.</w:t>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Title and Surname</w:t>
            </w:r>
            <w: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Forenames</w:t>
            </w:r>
            <w: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Nationality</w:t>
            </w:r>
            <w: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For guests who do </w:t>
      </w:r>
      <w:r>
        <w:rPr>
          <w:u w:val="single"/>
        </w:rPr>
        <w:t>not</w:t>
      </w:r>
      <w:r>
        <w:rPr/>
        <w:t xml:space="preserve"> hold a United Kingdom passport:</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Document Type</w:t>
            </w:r>
            <w: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Document Details</w:t>
            </w:r>
            <w: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Next Destination</w:t>
            </w:r>
            <w: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Address at next Destination </w:t>
            </w:r>
          </w:p>
          <w:p>
            <w:pPr>
              <w:pStyle w:val="Normal"/>
              <w:rPr/>
            </w:pPr>
            <w:r>
              <w:rPr>
                <w:b/>
              </w:rPr>
              <w:t>(If known)</w:t>
            </w:r>
            <w: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These details will be kept for a period of not less than 12 months. The holding and use of personal information is regulated by the Data Protection Act 1998.  For the purpose of the Act, Churchill College is the data controller.</w:t>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Signature of Guest</w:t>
            </w:r>
            <w: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Date</w:t>
            </w:r>
            <w: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0:18:00Z</dcterms:created>
  <dc:creator>Jill Hay</dc:creator>
  <dc:description/>
  <cp:keywords/>
  <dc:language>en-US</dc:language>
  <cp:lastModifiedBy>Carol Robinson</cp:lastModifiedBy>
  <cp:lastPrinted>2012-09-25T11:47:00Z</cp:lastPrinted>
  <dcterms:modified xsi:type="dcterms:W3CDTF">2013-06-26T14:23:00Z</dcterms:modified>
  <cp:revision>8</cp:revision>
  <dc:subject/>
  <dc:title>Guests Registration Form </dc:title>
</cp:coreProperties>
</file>